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CELENTÍSSIMO SENHOR DOUTOR JUIZ DE DIREITO DO JUIZADO ESPECIAL CÍVEL DA COMARCA ______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(mínimo 12 espaços)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(nome, qualificação e endereço), por seu advogado signatário, vem propor contra ______(nome e endereço do estabelecimento) ação especial, pelos motivos e para os fins que passa a expor: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1. O Requerente, na data de ___/___/___, adquiriu, no estabelecimento da requerida, um refrigerador, marca____, modelo, pelo preço de R$ _________ (________________) (doc. anexo).</w:t>
      </w:r>
    </w:p>
    <w:p>
      <w:pPr>
        <w:pStyle w:val="NormalWeb"/>
        <w:ind w:left="144" w:hanging="0"/>
        <w:jc w:val="both"/>
        <w:rPr/>
      </w:pPr>
      <w:r>
        <w:rPr/>
        <w:t>Instalado e posto a funcionar pela vendedora na residência do demandante, de logo o bem apresentou grave defeito: excessiva produção de gelo e geração de água que prejudica os objetos guardados nas grelhas e gavetas do referido móvel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2. Ato contínuo, por telefone, dirigiu-se à vendedora, reclamando assistência que corrigisse os defeitos, ou substituição do refrigerador.</w:t>
      </w:r>
    </w:p>
    <w:p>
      <w:pPr>
        <w:pStyle w:val="NormalWeb"/>
        <w:ind w:left="144" w:hanging="0"/>
        <w:jc w:val="both"/>
        <w:rPr/>
      </w:pPr>
      <w:r>
        <w:rPr/>
        <w:t>A empresa mandou examinar os defeitos por um "técnico", o qual declarou por escrito a feitura do conserto (doc. anexo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3. Todavia, de nada valeu a visita do "técnico", pois continuaram os defeitos, tornando imprestável o aparelho doméstico. Alega ainda a vendedora que não dispõe de outro refrigerador do mesmo tipo em seu estoque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 xml:space="preserve">4. Os fornecedores de produtos de consumo duráveis ou não duráveis respondem pelos vícios de qualidade que os tornem inadequados ao consumo a que se destinam (Código de Proteção ao Consumidor, </w:t>
      </w:r>
      <w:hyperlink r:id="rId2">
        <w:r>
          <w:rPr>
            <w:rStyle w:val="InternetLink"/>
          </w:rPr>
          <w:t>Lei n.º 8.078</w:t>
        </w:r>
      </w:hyperlink>
      <w:r>
        <w:rPr/>
        <w:t>, de 11.09.1990, art. 18).</w:t>
      </w:r>
    </w:p>
    <w:p>
      <w:pPr>
        <w:pStyle w:val="NormalWeb"/>
        <w:ind w:left="144" w:hanging="0"/>
        <w:jc w:val="both"/>
        <w:rPr/>
      </w:pPr>
      <w:r>
        <w:rPr/>
        <w:t>Não sendo o vício sanado no prazo máximo de 30 dias, pode o consumidor exigir: I. a substituição do produto por outro da mesma espécie, em perfeitas condições de uso; II. a restituição imediata da quantia paga, monetariamente atualizada, sem prejuízo de eventuais perdas e danos; III. o abatimento proporcional do preço (§ 1º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Pelo exposto, requer a citação da requerida para comparecer à sessão de conciliação ou audiência de instrução e julgamento que esse juízo designar para composição, ou a condenação da demandada a substituir o produto por outro, ou restituir de logo a quantia paga, devidamente corrigida, e pagar custas e honorários advocatícios.</w:t>
      </w:r>
    </w:p>
    <w:p>
      <w:pPr>
        <w:pStyle w:val="NormalWeb"/>
        <w:ind w:left="144" w:hanging="0"/>
        <w:jc w:val="both"/>
        <w:rPr/>
      </w:pPr>
      <w:r>
        <w:rPr/>
        <w:t>Protesta pela produção de provas pericial, documental e oral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Dá à causa o valor de R$ _________ (________________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Pede e Espera Deferiment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________ de ____________ de 20_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Assinatura com n.º na OA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5:13:00Z</dcterms:created>
  <dc:creator>RR</dc:creator>
  <dc:description/>
  <dc:language>en-US</dc:language>
  <cp:lastModifiedBy>RR</cp:lastModifiedBy>
  <dcterms:modified xsi:type="dcterms:W3CDTF">2005-08-21T05:13:00Z</dcterms:modified>
  <cp:revision>1</cp:revision>
  <dc:subject/>
  <dc:title>EXCELENTÍSSIMO SENHOR DOUTOR JUIZ DE DIREITO DO JUIZADO ESPECIAL CÍVEL DA COMARCA _______</dc:title>
</cp:coreProperties>
</file>